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E3E8F"/>
        </w:rPr>
      </w:pPr>
      <w:r>
        <w:rPr>
          <w:b/>
          <w:bCs/>
          <w:color w:val="1E3E8F"/>
        </w:rPr>
        <w:drawing>
          <wp:inline distT="0" distB="0" distL="0" distR="0">
            <wp:extent cx="3048000" cy="58102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  <w:gridCol w:w="2514"/>
      </w:tblGrid>
      <w:tr>
        <w:trPr>
          <w:trHeight w:val="300" w:hRule="atLeast"/>
        </w:trPr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ronika krakowska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-01-2004</w:t>
            </w:r>
          </w:p>
        </w:tc>
      </w:tr>
      <w:tr>
        <w:trPr/>
        <w:tc>
          <w:tcPr>
            <w:tcW w:w="6750" w:type="dxa"/>
            <w:gridSpan w:val="2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 xml:space="preserve">Osobny świat obrazów Małgorzaty </w:t>
            </w:r>
          </w:p>
          <w:p>
            <w:pPr>
              <w:pStyle w:val="Heading1"/>
              <w:rPr/>
            </w:pPr>
            <w:r>
              <w:rPr/>
              <w:t>Z księżycem w butonierce</w:t>
            </w:r>
          </w:p>
          <w:tbl>
            <w:tblPr>
              <w:tblW w:w="459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90"/>
            </w:tblGrid>
            <w:tr>
              <w:trPr/>
              <w:tc>
                <w:tcPr>
                  <w:tcW w:w="4590" w:type="dxa"/>
                  <w:tcBorders>
                    <w:top w:val="single" w:sz="6" w:space="0" w:color="BBBBBB"/>
                    <w:left w:val="single" w:sz="6" w:space="0" w:color="BBBBBB"/>
                    <w:right w:val="single" w:sz="6" w:space="0" w:color="BBBBBB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857500" cy="2324100"/>
                        <wp:effectExtent l="0" t="0" r="0" b="0"/>
                        <wp:docPr id="2" name="karpsojatif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karpsojatif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32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left w:val="single" w:sz="6" w:space="0" w:color="BBBBBB"/>
                    <w:right w:val="single" w:sz="6" w:space="0" w:color="BBBBBB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ałgorzata Karp-Soja 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i/>
                      <w:i/>
                      <w:iCs/>
                      <w:color w:val="1C3378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1C3378"/>
                      <w:sz w:val="17"/>
                      <w:szCs w:val="17"/>
                    </w:rPr>
                    <w:t>Fot. Piotr Kędzierski</w:t>
                  </w:r>
                </w:p>
              </w:tc>
            </w:tr>
          </w:tbl>
          <w:p>
            <w:pPr>
              <w:pStyle w:val="NormalnyWeb"/>
              <w:spacing w:before="120" w:after="0"/>
              <w:rPr/>
            </w:pPr>
            <w:r>
              <w:rPr>
                <w:b/>
                <w:bCs/>
              </w:rPr>
              <w:t>Małgorzata Karp-Soja maluje "Podróże w czasie", "Ogrody" i "Arkadie", klimaty i nastroje. Po obrazach hasają elfy, człowieczki nieduże jeżdżą na bicyklach, przechadzają się smukłe nad wyraz damy w wielkich kapeluszach i dżentelmeni z księżycem w butonierce, rozdziawiają dzioby przedziwne ptaki i kwitną nader kapryśne kwiaty. Nawet pejzaże Małgorzaty są nie do końca rzeczywiste, a jeśli dosłowne, to mniej ciekawe. Ale te zdarzają się jej rzadziej niż rzadko.</w:t>
            </w:r>
            <w:r>
              <w:rPr/>
              <w:t xml:space="preserve"> </w:t>
            </w:r>
          </w:p>
          <w:p>
            <w:pPr>
              <w:pStyle w:val="NormalnyWeb"/>
              <w:spacing w:before="120" w:after="0"/>
              <w:rPr/>
            </w:pPr>
            <w:r>
              <w:rPr/>
              <w:t xml:space="preserve">Słowem - staroświecka młoda pani z Krakowa maluje świat jakiego nie ma, ale może się przyśnić; czasem, po bardzo dobrym dniu. Po cichu (bo głośno to, owszem, nowoczesność) kochamy te sny. </w:t>
            </w:r>
          </w:p>
          <w:p>
            <w:pPr>
              <w:pStyle w:val="NormalnyWeb"/>
              <w:spacing w:before="120" w:after="0"/>
              <w:rPr/>
            </w:pPr>
            <w:r>
              <w:rPr/>
              <w:t xml:space="preserve">Obrazy Małgorzaty Karp-Soi można oglądać w galerii hotelu Logos przy ul. Szujskiego. Wystawa spora, prezentowana w galerii, w kawiarni i na piętrze. Prace jeszcze w Krakowie nie pokazywane; parę wróciło z niedawnej wystawy w Warszawie, w Łazienkach, reszta to nowe, mające tu swoją premierę wystawienniczą. Autorka przygotowuje się obecnie do dużej wystawy w Niemczech; nowe obrazy stanowią fragment tego, z czym niebawem pojedzie w świat, zresztą bynajmniej nie po raz pierwszy. </w:t>
            </w:r>
          </w:p>
          <w:p>
            <w:pPr>
              <w:pStyle w:val="NormalnyWeb"/>
              <w:spacing w:before="120" w:after="0"/>
              <w:rPr/>
            </w:pPr>
            <w:r>
              <w:rPr/>
              <w:t xml:space="preserve">(AN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dzis.dziennik.krakow.pl/?2004/01.12/Krakow/09/09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sz w:val="18"/>
      <w:szCs w:val="1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 w:before="120" w:after="28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zis.dziennik.krakow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2:13:00Z</dcterms:created>
  <dc:creator>xxx</dc:creator>
  <dc:description/>
  <dc:language>en-US</dc:language>
  <cp:lastModifiedBy>xxx</cp:lastModifiedBy>
  <cp:lastPrinted>2004-01-12T23:16:00Z</cp:lastPrinted>
  <dcterms:modified xsi:type="dcterms:W3CDTF">2004-01-12T22:18:00Z</dcterms:modified>
  <cp:revision>2</cp:revision>
  <dc:subject/>
  <dc:title> </dc:title>
</cp:coreProperties>
</file>